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Baylande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The Baylander </w:t>
      </w:r>
      <w:r>
        <w:rPr>
          <w:i/>
          <w:iCs/>
          <w:sz w:val="20"/>
        </w:rPr>
        <w:t>Scott Koen</w:t>
      </w:r>
      <w:r>
        <w:rPr>
          <w:b/>
          <w:bCs/>
          <w:sz w:val="20"/>
        </w:rPr>
        <w:t xml:space="preserve"> &amp; PS 36 (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rs)- </w:t>
      </w:r>
      <w:r>
        <w:rPr>
          <w:i/>
          <w:iCs/>
          <w:sz w:val="20"/>
        </w:rPr>
        <w:t>Shari Fin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 students &amp; 4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819303 N &amp; Longitude – 73.961445 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063"/>
        <w:gridCol w:w="2562"/>
        <w:gridCol w:w="2562"/>
      </w:tblGrid>
      <w:tr>
        <w:trPr/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765300" cy="2353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145665" cy="23571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767840" cy="235712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767840" cy="235712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Bayland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Pier with lots of water, birds, and houses in the distance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75% Urban/Residential; 25% oth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 xml:space="preserve">: Pier, pipe entering the water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 xml:space="preserve">100% Rocky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 xml:space="preserve">Choppy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 plants in the wate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muddy, sandy, rocky, weed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213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2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1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3.7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 kno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ny, partly cloudy, c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4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4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.2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2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ra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lue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d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*oysters, sea grapes and mussels attached to oyster sh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25.4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7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2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1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3.7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 kno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ny, partly cloudy, cool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- 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2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44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44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.2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2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ra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ue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*oysters, sea grapes and mussels attached to oyster shell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46:00Z</dcterms:created>
  <dc:creator>Trial User</dc:creator>
  <dc:description/>
  <cp:keywords/>
  <dc:language>en-US</dc:language>
  <cp:lastModifiedBy>Microsoft Office User</cp:lastModifiedBy>
  <cp:lastPrinted>2022-11-20T17:46:00Z</cp:lastPrinted>
  <dcterms:modified xsi:type="dcterms:W3CDTF">2022-11-20T22:46:00Z</dcterms:modified>
  <cp:revision>2</cp:revision>
  <dc:subject/>
  <dc:title>RIVER MILE 2</dc:title>
</cp:coreProperties>
</file>